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Regulamin  pobytu w mieszkaniu treningowym przy ulicy Sianowskiej 15a/3 w Poznaniu prowadzonego </w:t>
      </w:r>
      <w:r>
        <w:rPr>
          <w:b/>
          <w:sz w:val="28"/>
        </w:rPr>
        <w:t xml:space="preserve">w ramach projektu </w:t>
      </w:r>
      <w:r>
        <w:rPr>
          <w:b/>
          <w:bCs/>
          <w:color w:val="000000" w:themeColor="text1"/>
          <w:sz w:val="28"/>
          <w:szCs w:val="28"/>
        </w:rPr>
        <w:t xml:space="preserve">„Budzimy zgaszone umysły, serca, nadzieje” o </w:t>
      </w:r>
      <w:r>
        <w:rPr>
          <w:b/>
          <w:bCs/>
          <w:color w:val="050505"/>
          <w:sz w:val="28"/>
          <w:szCs w:val="28"/>
          <w:shd w:fill="FFFFFF" w:val="clear"/>
        </w:rPr>
        <w:t>numerze FEWP.06.13-IZ.00-0075/23 w ramach Programu Regionalnego Fundusze Europejskie dla Wielkopolski 2021-202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>Mieszkanie Treningowe przeznaczone dla osób z niepełnosprawnością, chorujących psychicznie (na schizofrenię, zaburzenie afektywne dwubiegunowe, zaburzenie schizoafektywne lub depresję i inne choroby psychiczne</w:t>
      </w:r>
      <w:r>
        <w:rPr>
          <w:color w:val="000000"/>
          <w:shd w:fill="FFFFFF" w:val="clear"/>
        </w:rPr>
        <w:t>),</w:t>
      </w:r>
      <w:r>
        <w:rPr>
          <w:color w:val="000000"/>
        </w:rPr>
        <w:t xml:space="preserve"> bezdomnych lub wymagających separacji od dotychczasowego miejsca pobytu, zagrożone marginalizacją społeczną.  Celem działalności mieszkania jest przygotowanie przy wsparciu specjalistów osób w nich przebywających, do prowadzenia samodzielnego ży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Mieszkanie treningowe położone w budynku mieszkalnym przy ulicy Sianowskiej 15a/3 składa się z: 4 pokoi (3 pokoje – 1osobowe, 1 pokój - 2 osobowy), aneksu  kuchennego wraz z pokojem dziennym, 2 łazienek ( wanna + toaleta + umywalka, toaleta + umywalka);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1) Przyjęcie do mieszkania treningowego odbywa się na pisemny wniosek osob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interesowanej pozytywnie rozpatrzony przez Zarząd Stowarzyszenia. Uprawniony d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łożenia wniosku jest każdy kto spełnia warunki określone w § 1</w:t>
      </w:r>
      <w:r>
        <w:rPr>
          <w:b/>
        </w:rPr>
        <w:t xml:space="preserve"> </w:t>
      </w:r>
      <w:r>
        <w:rPr/>
        <w:t>niniejszego regulaminu.</w:t>
      </w:r>
    </w:p>
    <w:p>
      <w:pPr>
        <w:pStyle w:val="Normal"/>
        <w:jc w:val="both"/>
        <w:rPr/>
      </w:pPr>
      <w:r>
        <w:rPr/>
        <w:t xml:space="preserve">2) Pobyt w mieszkaniu treningowym jest określony w czasie i może maksymalnie trwać 6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iesięcy. </w:t>
      </w:r>
    </w:p>
    <w:p>
      <w:pPr>
        <w:pStyle w:val="Normal"/>
        <w:suppressAutoHyphens w:val="false"/>
        <w:textAlignment w:val="baseline"/>
        <w:rPr>
          <w:lang w:eastAsia="pl-PL"/>
        </w:rPr>
      </w:pPr>
      <w:r>
        <w:rPr/>
        <w:t xml:space="preserve">3) </w:t>
      </w:r>
      <w:r>
        <w:rPr>
          <w:lang w:eastAsia="pl-PL"/>
        </w:rPr>
        <w:t xml:space="preserve">Po upływie terminu na jaki został przyznany pobyt w mieszkaniu treningowym użytkownik </w:t>
      </w:r>
    </w:p>
    <w:p>
      <w:pPr>
        <w:pStyle w:val="Normal"/>
        <w:suppressAutoHyphens w:val="false"/>
        <w:textAlignment w:val="baselin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ma obowiązek opuścić mieszkanie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ażdy mieszkaniec mieszkania treningowego ma prawo 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mczasowego miejsca noclegow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piecznych i właściwych warunków do odpoczynku, nauki, pracy własnej, przygotowania posił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nia ze wszystkich urządzeń i wyposażenia znajdującego się w mieszk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y i odpowiedniego wsparcia ze strony opiekunów, pracownika socjalnego, psychologa i radcy prawnego odpowiedzialnych za mieszkanie treningowe w działaniach zmierzających do  uzyskania stabilnej sytuacji mieszkaniowej, zdrowotnej oraz socjalno – by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rzystania z pomocy, porad opiekuna, pracownika socjalnego, radcy prawnego                      w procesie wychodzenia z bezrobocia, bezdomności oraz ich pomocy przy rozwiązywaniu innych życiowych problemów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  <w:t>Do obowiązków osób, którym przyznano pobyt w Mieszkaniu treningowym należ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ściwe korzystanie z wyposażenia znajdującego się w mieszk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bieganie zniszczeniom wynikającym z niewłaściwego użytkowania mieszkania oraz znajdującego się w nim wyposaż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ywanie pomieszczeń w należytym porządku i czystości oraz właściwym stanie sanitar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ycie okien, drzwi,  innych urządzeń, w które lokal jest wyposażo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nie i chronienie przed uszkodzeniem lub dewastacją części budynku przeznaczonego do wspólnego użytkowania jak korytarze, klatka schodowa oraz otoczenie bud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e postanowień harmonogramu porządku dom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nie o bezpieczeństwo własne oraz innych mieszkań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zanowanie prawa do odpoczynku i prywatności każdego mieszkań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noszenie się z szacunkiem do innych mieszkań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e ciszy nocnej obowiązującej w godzinach od 22.00 do 6.00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strzeganie higieny osobist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chowanie trzeźwości i nie używanie środków odurzając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półpraca ze Stowarzyszeniem, a w szczególności z  opiekunem  i osobami zatrudnionymi w mieszkaniu treningowym bezpośrednio odpowiedzialnymi za funkcjonowanie mieszkania treningowego oraz aktywne korzystanie z oferowanych form wsparcia, zmierzających do wieloaspektowego oddziaływania na różne sfery życia mieszkańca, w celu rozwijania poczucia godności i odpowiedzialności, zdolności pokonywania trudności życiowych, rozwijania potencjału, wywołanie zmian w sposobie funkcjonowania społecznego oraz zapobieganie dysfunkcjom w tym zakres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ktowania zaleceń opiekuna i osób zatrudnionych w mieszkaniu treningowym oraz ich informowania o ewentualnych trudnościach, nieporozumieniach i konfliktach wynikających ze wspólnego zamieszkiwania w mieszkaniu trening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e zakazu udostępniania mieszkania osobom obc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zczędne korzystania z mediów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apoznanie się z instrukcjami obsługi sprzętu i wyposażenia w które wyposażone jest mieszkanie treningowe i użytkowanie go zgodnie z tymi instrukcjam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respektowanie zaleceń lekarza prowadzącego i przyjmowanie leków zgodnie z zalecenia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  <w:t>W mieszkaniu treningowym oraz w jego obrębie zabrani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owania gości w godzinach od 22.00 do 6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sowania przemocy fizycznej i psychi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ócania spokoju dom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żywania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nia, stosowania i rozprowadzania wszelkich rodzajów środków odurzając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lenia papierosów i innych wyrobów tytoni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oszenia na zewnątrz przedmiotów stanowiących wyposażenie mieszkania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osiadania zwierzą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naprawę zniszczonego w sposób zawiniony lub uzupełnienie zaginionego wyposażenia Mieszkania treningowego odpowiadają solidarnie jego mieszkańcy w pełnej wysokości wyrządzonej sz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naprawę zepsutych sprzętów domowych, które uległy awarii w toku bieżącej eksploatacji odpowiadają solidarnie jego mieszkańcy do połowy kosztów na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CC0000"/>
        </w:rPr>
      </w:pPr>
      <w:r>
        <w:rPr>
          <w:b/>
        </w:rPr>
        <w:t>§ 8</w:t>
      </w:r>
    </w:p>
    <w:p>
      <w:pPr>
        <w:pStyle w:val="Normal"/>
        <w:jc w:val="both"/>
        <w:rPr>
          <w:color w:val="CC0000"/>
        </w:rPr>
      </w:pPr>
      <w:r>
        <w:rPr>
          <w:color w:val="000000"/>
        </w:rPr>
        <w:t>W przypadkach łamania przyjętych zasad, w szczególności w przypadku odmowy poddania się testowi na obecność substancji i środków odurzających, pracownik mieszkania może wnosić          do Zarządu o uchylenie decyzji przyznającej pobyt w mieszkaniu trening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/>
      </w:pPr>
      <w:r>
        <w:rPr/>
        <w:t xml:space="preserve">Postanowienia niniejszego Regulaminu pobytu w Mieszkaniu treningowym wchodzą w życie  z dniem zatwierdzenia przez Zarząd Stowarzy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keepNext w:val="true"/>
        <w:spacing w:before="280" w:after="280"/>
        <w:rPr/>
      </w:pPr>
      <w:r>
        <w:rPr/>
      </w:r>
    </w:p>
    <w:p>
      <w:pPr>
        <w:pStyle w:val="NormalWeb"/>
        <w:keepNext w:val="true"/>
        <w:spacing w:before="280" w:after="280"/>
        <w:jc w:val="both"/>
        <w:rPr/>
      </w:pPr>
      <w:r>
        <w:rPr/>
        <w:t xml:space="preserve">Niniejszym potwierdzam, że zapoznałem/łam się </w:t>
      </w:r>
      <w:r>
        <w:rPr>
          <w:color w:val="000000"/>
        </w:rPr>
        <w:t>i przyjmuję do wiadomości</w:t>
      </w:r>
      <w:r>
        <w:rPr/>
        <w:t xml:space="preserve">  treść regulaminu. </w:t>
      </w:r>
    </w:p>
    <w:p>
      <w:pPr>
        <w:pStyle w:val="NormalWeb"/>
        <w:keepNext w:val="true"/>
        <w:spacing w:before="280" w:after="280"/>
        <w:jc w:val="both"/>
        <w:rPr/>
      </w:pPr>
      <w:r>
        <w:rPr/>
      </w:r>
    </w:p>
    <w:p>
      <w:pPr>
        <w:pStyle w:val="NormalWeb"/>
        <w:keepNext w:val="true"/>
        <w:spacing w:before="280" w:after="280"/>
        <w:jc w:val="both"/>
        <w:rPr/>
      </w:pPr>
      <w:r>
        <w:rPr/>
      </w:r>
    </w:p>
    <w:p>
      <w:pPr>
        <w:pStyle w:val="NormalWeb"/>
        <w:keepNext w:val="true"/>
        <w:spacing w:before="280" w:after="280"/>
        <w:rPr/>
      </w:pPr>
      <w:r>
        <w:rPr/>
      </w:r>
    </w:p>
    <w:p>
      <w:pPr>
        <w:pStyle w:val="NormalWeb"/>
        <w:keepNext w:val="true"/>
        <w:spacing w:before="280" w:after="280"/>
        <w:rPr/>
      </w:pPr>
      <w:r>
        <w:rPr/>
        <w:t>…………………………………                                            …………………………………</w:t>
      </w:r>
    </w:p>
    <w:p>
      <w:pPr>
        <w:pStyle w:val="NormalWeb"/>
        <w:keepNext w:val="tru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odpis mieszkańca)                                                                  podpis opiekun mieszkania trening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acowała: Katarzyna Maje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20650</wp:posOffset>
          </wp:positionV>
          <wp:extent cx="6534150" cy="9340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01955</wp:posOffset>
          </wp:positionV>
          <wp:extent cx="7496175" cy="10718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3dd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0382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03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038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038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33dd1"/>
    <w:pPr>
      <w:suppressAutoHyphens w:val="false"/>
      <w:spacing w:beforeAutospacing="1" w:afterAutospacing="1"/>
    </w:pPr>
    <w:rPr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40</Words>
  <Characters>5045</Characters>
  <CharactersWithSpaces>58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3:00Z</dcterms:created>
  <dc:creator>Rafał Wojtanowski</dc:creator>
  <dc:description/>
  <dc:language>en-US</dc:language>
  <cp:lastModifiedBy>Kierownik</cp:lastModifiedBy>
  <dcterms:modified xsi:type="dcterms:W3CDTF">2024-02-29T1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