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pobytu w mieszkaniu treningowym przy ulicy Garbary 47          i ul. Rybaki 18/8 w Poznaniu prowadzonym przez Stowarzyszenie Osób                         i Rodzin na Rzecz Zdrowia Psychicznego „Zrozumieć i Pomó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Mieszkanie Treningowe przeznaczone dla osób z niepełnosprawnością, chorujących psychicznie (na schizofrenię, zaburzenie afektywne dwubiegunowe, zaburzenie schizoafektywne lub depresję i inne choroby psychiczne</w:t>
      </w:r>
      <w:r>
        <w:rPr>
          <w:color w:val="000000"/>
          <w:shd w:fill="FFFFFF" w:val="clear"/>
        </w:rPr>
        <w:t>),</w:t>
      </w:r>
      <w:r>
        <w:rPr>
          <w:color w:val="000000"/>
        </w:rPr>
        <w:t xml:space="preserve"> bezdomnych lub wymagających separacji od dotychczasowego miejsca pobytu, zagrożone marginalizacją społeczną.  Celem działalności mieszkań jest przygotowanie pod opieką specjalistów - 12 (dwunastu) osób                   w nich przebywających, do prowadzenia samodzielnego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Mieszkania treningowe położone są: </w:t>
      </w:r>
    </w:p>
    <w:p>
      <w:pPr>
        <w:pStyle w:val="Normal"/>
        <w:jc w:val="both"/>
        <w:rPr/>
      </w:pPr>
      <w:r>
        <w:rPr/>
        <w:t xml:space="preserve">1) w budynku mieszkalnym przy ulicy Garbary 47  składa się z 6 pokoi ( 3 pokoje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osobowe, 2 pokoje - 2 osobowe), aneksu  kuchennego wraz z pokojem dziennym, 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łazienek ( prysznic + toaleta + umywalka, toaleta + umywalka, prysznic) i biura; </w:t>
      </w:r>
    </w:p>
    <w:p>
      <w:pPr>
        <w:pStyle w:val="Normal"/>
        <w:jc w:val="both"/>
        <w:rPr/>
      </w:pPr>
      <w:r>
        <w:rPr/>
        <w:t xml:space="preserve">2) przy ul. Rybaki 18/8 składa się z 4 pokoi (1 pokój – 2 osobowy, 3 pokoje – 1 osobowe),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kuchni, pokoju dziennego, 2 łazienek i biu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zyjęcie do mieszkania treningowego odbywa się na pisemny wniosek osoby zainteresowanej pozytywnie rozpatrzony przez Zarząd Stowarzyszenia oraz decyzji MOPR             w Poznaniu kierujących  i ustalających odpłatność za pobyt. Uprawniony do złożenia wniosku jest każdy kto spełnia warunki określone w § 1</w:t>
      </w:r>
      <w:r>
        <w:rPr>
          <w:b/>
        </w:rPr>
        <w:t xml:space="preserve"> </w:t>
      </w:r>
      <w:r>
        <w:rPr/>
        <w:t>niniejszego regulaminu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żdy mieszkaniec mieszkania treningowego ma prawo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mczasowego miejsca nocleg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iecznych i właściwych warunków do odpoczynku, nauki, pracy własnej, przygotowania posił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a ze wszystkich urządzeń i wyposażenia znajdującego się w mieszk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y i odpowiedniego wsparcia ze strony opiekunów, pracownika socjalnego, oraz koordynatora odpowiedzialnych za mieszkanie treningowe w działaniach zmierzających do  uzyskania stabilnej sytuacji mieszkaniowej, zdrowotnej oraz socjalno – by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nia z pomocy, porad koordynatora i opiekunów i pracownika socjalnego                      w procesie wychodzenia z bezrobocia, bezdomności oraz ich pomocy przy rozwiązywaniu innych życiowych problemów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bowiązków osób, którym przyznano pobyt w Mieszkaniu treningowym należ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e korzystanie z wyposażenia znajdującego się w miesz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zniszczeniom wynikającym z niewłaściwego użytkowania mieszkania oraz znajdującego się w nim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pomieszczeń w należytym porządku i czystości oraz właściwym stanie sanitar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cie okien, drzwi,  innych urządzeń, w które lokal jest wyposaż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nie i chronienie przed uszkodzeniem lub dewastacją części budynku przeznaczonego do wspólnego użytkowania jak korytarze, klatka schodowa oraz otoczenie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postanowień harmonogramu porządku dom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nie o bezpieczeństwo własne oraz innych mieszkań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anowanie prawa do odpoczynku i prywatności każdego mieszkań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zenie się z szacunkiem do innych mieszkań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ciszy nocnej obowiązującej w godzinach od 22.00 do 6.00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strzeganie higieny osobist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chowanie trzeźwości i nie używanie środków odurza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we ponoszenie odpłatności za pobyt w mieszkaniu, w wysokości określonej                     w decyzji MOPR Pozn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praca ze Stowarzyszeniem, a w szczególności z  koordynatorem  i osobami zatrudnionymi w mieszkaniu treningowym bezpośrednio odpowiedzialnymi za funkcjonowanie mieszkania treningowego oraz aktywne korzystanie z oferowanych form wsparcia, zmierzających do wieloaspektowego oddziaływania na różne sfery życia mieszkańca, w celu rozwijania poczucia godności i odpowiedzialności, zdolności pokonywania trudności życiowych, rozwijania potencjału, wywołanie zmian w sposobie funkcjonowania społecznego oraz zapobieganie dysfunkcjom w tym zakres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wania zaleceń koordynatora i osób zatrudnionych w mieszkaniu treningowym oraz ich informowania o ewentualnych trudnościach, nieporozumieniach i konfliktach wynikających ze wspólnego zamieszkiwania w mieszkaniu trening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zakazu udostępniania mieszkania osobom obc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zczędne korzystania z mediów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poznanie się z instrukcjami obsługi sprzętu i wyposażenia w które wyposażone jest mieszkanie treningowe i użytkowanie go zgodnie z tymi instrukcjam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>W mieszkaniu treningowym oraz w jego obrębie zabrani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ia gości w godzinach od 22.00 do 6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ania przemocy fizycznej i psych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ócania spokoju dom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żywania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, stosowania i rozprowadzania wszelkich rodzajów środków odurza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nia papierosów i innych wyrobów tyto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oszenia na zewnątrz przedmiotów stanowiących wyposażenie mieszkania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siadania zwierzą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aprawę zniszczonego w sposób zawiniony lub uzupełnienie zaginionego wyposażenia Mieszkania treningowego odpowiadają solidarnie jego mieszkańcy w pełnej wysokości wyrządz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aprawę zepsutych sprzętów domowych, które uległy awarii w toku bieżącej eksploatacji odpowiadają solidarnie jego mieszkańcy do połowy kosztów na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CC0000"/>
        </w:rPr>
      </w:pPr>
      <w:r>
        <w:rPr>
          <w:b/>
        </w:rPr>
        <w:t>§ 8</w:t>
      </w:r>
    </w:p>
    <w:p>
      <w:pPr>
        <w:pStyle w:val="Normal"/>
        <w:jc w:val="both"/>
        <w:rPr>
          <w:color w:val="CC0000"/>
        </w:rPr>
      </w:pPr>
      <w:r>
        <w:rPr>
          <w:color w:val="000000"/>
        </w:rPr>
        <w:t>W przypadkach łamania przyjętych zasad, w szczególności w przypadku odmowy poddania się testowi na obecność substancji i środków odurzających, pracownik socjalny może wnosić o uchylenie decyzji przyznającej pobyt w mieszkaniu treningowy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przypadkach łamania przyjętych zasad, w szczególności w przypadku odmowy poddania się testowi na obecność substancji środków odurzających, pracownik socjalny może wnosić                   o uchylenie decyzji przyznającej pobyt w mieszkaniu treningowy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 xml:space="preserve">Postanowienia niniejszego Regulaminu pobytu w Mieszkaniu chronionym wchodzą w życie  z dniem zatwierdzenia przez jednostkę zlecającą, przy czym poprzedni regulamin traci waż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acował: Piotr Wachow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keepNext w:val="true"/>
        <w:jc w:val="center"/>
        <w:rPr/>
      </w:pPr>
      <w:r>
        <w:rPr/>
        <w:drawing>
          <wp:inline distT="0" distB="0" distL="0" distR="0">
            <wp:extent cx="168656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6:00Z</dcterms:created>
  <dc:creator>Hostel</dc:creator>
  <dc:description/>
  <cp:keywords/>
  <dc:language>en-US</dc:language>
  <cp:lastModifiedBy>Kierownik</cp:lastModifiedBy>
  <cp:lastPrinted>2014-05-22T22:58:00Z</cp:lastPrinted>
  <dcterms:modified xsi:type="dcterms:W3CDTF">2024-01-09T08:55:00Z</dcterms:modified>
  <cp:revision>4</cp:revision>
  <dc:subject/>
  <dc:title>Regulamin  pobytu w mieszkaniu chronionym przy ulicy Garbary 47  Poznaniu prowadzonym przez Stowarzyszenie Osób i Rodzin na Rzecz Zdrowia Psychicznego „Zrozumieć i Pomóc”</dc:title>
</cp:coreProperties>
</file>