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tique Olive Roman;Calibri" w:hAnsi="Antique Olive Roman;Calibri" w:cs="Arial"/>
          <w:b/>
          <w:b/>
          <w:u w:val="single"/>
        </w:rPr>
      </w:pPr>
      <w:r>
        <w:rPr>
          <w:rFonts w:cs="Arial" w:ascii="Antique Olive Roman;Calibri" w:hAnsi="Antique Olive Roman;Calibri"/>
          <w:b/>
          <w:u w:val="single"/>
        </w:rPr>
        <w:t xml:space="preserve">Sprawozdanie merytoryczne z działalności Stowarzyszenia </w:t>
        <w:br/>
        <w:t>za okres od 1 stycznia 2022 r. do 31 grudnia 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nioskod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owarzyszenie Osób i Rodzin na Rzecz Zdrowia Psychicznego „Zrozumieć i Pomóc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dziba i adre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arbary 4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869 Poznań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 61 8 530 53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63980047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81-16-76-33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wpisu do rejestru / nr w rejestrz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pisu do rejestru: 27.12.2001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: 000007154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członków organów wnioskodawcy: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Zarząd Stowarzyszenia „Zrozumieć i Pomóc” do dnia 31 grudnia 2022 r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Katarzyna Majer – Prezes Zarządu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arzyna Bekasiak – Wiceprezes Zarządu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yna Kosińska – Skarbnik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zena Pięta– Sekretarz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a Mintura-Woźniak – Członek Zarząd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talia Uracz – Członek Zarząd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Marta Manikowska – Członek Zarząd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22 roku Zarząd spotkał się 12 razy. Podczas spotkań omawiane były sprawy bieżące Stowarzyszenia, sprawy prowadzonych ośrodków wsparcia, przebieg realizowanych projektów oraz planowanie nowych działań organiz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18 maja 2022 r. odbyło się Walne Sprawozdawcze Zebranie członków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ślenie celów statutowych z podziałem na działalność nieodpłatną</w:t>
        <w:br/>
        <w:t xml:space="preserve"> i odpłatną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owarzyszenie wspiera działania profilaktyczne, psychoedukacyjne, terapeutyczne, rehabilitacyjne dla osób z problemami zdrowia psychicznego i ich rodzi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Cele i środki realizac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Stowarzyszenia są oddziaływania profilaktyczne wobec osób z doświadczeniem kryzysu psychicznego i ich rodzin, pomoc w przygotowaniu do samodzielnego funkcjonowania osób z niepełnosprawnościami z powodu zaburzeń psychicznych oraz zapewnienia im warunków do rehabilitacji i integracji z otoczeniem. Ponadto pomoc rodzinom tych osób oraz kształtowanie świadomości społeczeństwa w rozumieniu problemów osób z zaburzeniami psychicz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Dla realizacji tych celów, do zadań Stowarzyszenia należ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organizowanie i udzielanie pomocy prawnej, i innej, osobom z zaburzeniami psychicznymi</w:t>
        <w:br/>
        <w:t>i ich rodzinom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w organizowaniu i poszukiwaniu miejsc pracy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powszechnianie idei i celów Stowarzyszenia poprzez korzystanie ze środków masowego przekazu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rozwijanie współpracy z władzami, organizacjami administracji samorządowej i państwowej</w:t>
        <w:br/>
        <w:t>oraz organizacjami społecznymi w zakresie niesienia pomocy osobom z zaburzeniami psychicznymi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- nawiązywanie kontaktów i współpraca z osobami fizycznymi, lokalnymi instytucjami </w:t>
        <w:br/>
        <w:t>i Stowarzyszeniami w kraju i za granicą na rzecz osób z zaburzeniami psychicznymi i ich rodzin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ążenie do utworzenia nowoczesnych form pomocy dla osób z zaburzeniami psychicznymi opartych na modelu „Fountain House”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pomoc w korzystaniu ze swoich uprawnień, pomoc w problemach mieszkaniowych, rzecznictwo w zakresie praw obywatelskich i socjalnych, a także pomoc w uzyskaniu w razie potrzeby odpowiednich świadczeń medycznych, psychologicznych, farmakologicznych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Działalność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realizuje swoje cele statutowe poprzez prowadzenie dwóch Środowiskowych Domów Samopomocy w których ogółem wsparcie znajduje 116 osób po przebytym kryzysie psychicznym oraz ich bliscy i opiekuno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każdego roku pozyskuje środki finansowe z Urzędu Miasta Poznania na prowadzenie mieszkania chronionego, w którym wsparcie znajduje 12 osób po przebytym kryzysie psychicznym, oraz mieszkania socjalnego ze wsparciem treningowym dla 7 osób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ważającej części uczestników korzystanie ze świadczonej pomocy jest nieodpłatne, ze wzglądu na ich trudną sytuację życiową i materialn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na temat prowadzenia działalności gospodarczej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nie prowadzi działalności gospodarczej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posiada status Organizacji Pożytku Publicznego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zyskania 1,5% Stowarzyszenie prowadziło aktywna kampanię informacyjną w mediach społecznościowych, oraz poprzez rozpropagowywanie ulot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Opis działalności prowadzonej w 2022 rok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Osób i Rodzin na Rzecz Zdrowia Psychicznego „Zrozumieć </w:t>
        <w:br/>
        <w:t xml:space="preserve">i Pomóc” powstało w 2000 roku w Poznaniu, jako organizacja pozarządowa </w:t>
      </w:r>
      <w:r>
        <w:rPr>
          <w:rFonts w:cs="Calibri" w:ascii="Calibri" w:hAnsi="Calibri"/>
          <w:i/>
          <w:sz w:val="22"/>
          <w:szCs w:val="22"/>
        </w:rPr>
        <w:t>non profi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owarzyszenie swoje cele statutowe realizuje poprzez prowadzenie dwóch Środowiskowych Domów Samopomocy. Prowadzone ośrodki wsparcia mieszczą się w Poznaniu, pierwszy przy ul. Rawickiej 51, który przeznaczony jest dla 50 osób chorych psychicznie, oraz drugi „Zielone Centrum” przy </w:t>
        <w:br/>
        <w:t xml:space="preserve">ul. Garbary 47 z przeznaczeniem dla 66 osób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 stycznia 2022r. Stowarzyszenie pozyskało środki finansowe z Urzędu Miasta Poznania na prowadzenie Mieszkania Chronionego, które jest miejscem przejściowego zamieszkania i rehabilitacji dla 12 osób chorych psychiczni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6 maja.2022 r. zostało otwarte Mieszkanie Chronione przy ul. Rybaki 18/8, które jest miejscem przejściowego zamieszkania i rehabilitacji  dla 5 osób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 stycznia 2022 r. Stowarzyszenie pozyskało środki finansowe z Urzędu Miasta Poznania, na prowadzenie socjalnych mieszkań ze wsparciem treningowym dla 7 osób mieszczących się na </w:t>
        <w:br/>
        <w:t>ul. Wrocławskiej 20, ul. Garbary 9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m celem Domów jest rehabilitacja uczestników poprzez uczestnictwo</w:t>
        <w:br/>
        <w:t>w zajęciach, rozwój zainteresowań i zdolności, pomoc w powrocie na rynek pra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 czerwca 2022 odbył się Poznański Marsz Żółtej wstążki, w której również aktywny udział wzięli przedstawiciele Stowarzysz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nia 4 września 2022 przedstawiciele Stowarzyszenia wzięli udział w Dniu Organizacji Pozarządowych, które odbyły się na terenie Starego Zoo w Poznani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11 października 2022, Stowarzyszenie przy współpracy z Centrum Kultury Zamek oraz Regionalnym Ośrodkiem Polityki Społecznej zorganizowało na terenie Zamku, V Forum Zdrowia Psychicznego, pod tytułem „Droga do siebie – ciało, umysł, emocje” W forum uczestniczyło ok230 osób stacjonarnie i około 400 osób onli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wzięło udział w III edycji konkursu Uniwersytetu Ekonomicznego w Poznaniu na najlepiej zarządzaną organizację pozarządową w Wielkopolsce. Stowarzyszenie zajęło II miejsce i otrzymało nagrodę w wysokości 6000 z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2 Stowarzyszenie oprócz stałych zadań, podjęło następujące działa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Opracowanie kryzysownika na temat zdrowia psychicznego – aktualizac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Aktywna działalność na portalu społecznościowym, faceboo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Przy współpracy z CK Zamek realizacja działań w ramach Teatru Powszechnego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ółrealizacja projektu unijnego,, Środowiskowe Centrum Zdrowia Psychicznego DREWS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Stowarzyszenie zostało wybrane przez Uniwersytet Ekonomiczny w Poznaniu do wzięcia udziału w zbiórce pieniężnej pt.,,Fura Szczęścia’’ na cele statutowe Stowarzyszenia. Została zebrana kwota w wysokości 21288 zł. Zebraną kwotę przeznaczono na generalny remont łazienki w Mieszkaniu Chronionym przy ul. Garbary 47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jęliśmy współpracę z Fundacją Castorama oraz z Fundacją Amicis, które wsparły nas w doposażeniu nowo otwartego Mieszkania Chronionego przy ul. Rybaki 18/8. Kwota dofinansowania 17804.37 wsparcie rzeczowe pralka, lodówka, mikrofalówk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warzyszenie ze współpracą z Centrum Inicjatyw Lokalnych  przeprowadziło w grudniu 2022 r. warsztaty świąteczne dla społeczności lokalnej Garbar.</w:t>
      </w:r>
    </w:p>
    <w:p>
      <w:pPr>
        <w:pStyle w:val="Footer"/>
        <w:jc w:val="center"/>
        <w:rPr>
          <w:rFonts w:ascii="Calibri" w:hAnsi="Calibri" w:cs="Calibri"/>
          <w:bCs/>
          <w:spacing w:val="60"/>
          <w:sz w:val="16"/>
          <w:szCs w:val="16"/>
          <w:lang w:val="en-US"/>
        </w:rPr>
      </w:pPr>
      <w:r>
        <w:rPr>
          <w:rFonts w:cs="Calibri" w:ascii="Calibri" w:hAnsi="Calibri"/>
          <w:bCs/>
          <w:spacing w:val="6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Roman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46355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3.65pt" to="461.95pt,-3.65pt" stroked="t" o:allowincell="f" style="position:absolut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16"/>
        <w:szCs w:val="16"/>
      </w:rPr>
      <w:t>61-869 Poznań, ul. Garbary 47, tel./fax.: (061) 853 05 33</w:t>
    </w:r>
  </w:p>
  <w:p>
    <w:pPr>
      <w:pStyle w:val="Footer"/>
      <w:jc w:val="center"/>
      <w:rPr/>
    </w:pPr>
    <w:r>
      <w:rPr>
        <w:spacing w:val="60"/>
        <w:sz w:val="16"/>
        <w:szCs w:val="16"/>
      </w:rPr>
      <w:t>NIP 781-16-76-338 REGON 639800473</w:t>
    </w:r>
  </w:p>
  <w:p>
    <w:pPr>
      <w:pStyle w:val="Footer"/>
      <w:jc w:val="center"/>
      <w:rPr>
        <w:spacing w:val="60"/>
        <w:sz w:val="16"/>
        <w:szCs w:val="16"/>
      </w:rPr>
    </w:pPr>
    <w:r>
      <w:rPr>
        <w:spacing w:val="60"/>
        <w:sz w:val="16"/>
        <w:szCs w:val="16"/>
      </w:rPr>
      <w:t>VI oddział PKO BP S.A. Poznań 15-1020-4027-0000-1002-0366-8894</w:t>
    </w:r>
  </w:p>
  <w:p>
    <w:pPr>
      <w:pStyle w:val="Footer"/>
      <w:jc w:val="center"/>
      <w:rPr>
        <w:spacing w:val="60"/>
        <w:sz w:val="16"/>
        <w:szCs w:val="16"/>
        <w:lang w:val="en-US"/>
      </w:rPr>
    </w:pPr>
    <w:r>
      <w:rPr>
        <w:spacing w:val="60"/>
        <w:sz w:val="16"/>
        <w:szCs w:val="16"/>
        <w:lang w:val="en-US"/>
      </w:rPr>
      <w:t>e-mail: kontakt@zrozumiecipomoc.pl, www.zrozumiecipomoc.pl</w:t>
    </w:r>
  </w:p>
  <w:p>
    <w:pPr>
      <w:pStyle w:val="Footer"/>
      <w:rPr>
        <w:spacing w:val="60"/>
        <w:sz w:val="16"/>
        <w:szCs w:val="16"/>
        <w:lang w:val="en-US"/>
      </w:rPr>
    </w:pPr>
    <w:r>
      <w:rPr>
        <w:spacing w:val="60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01942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8:00Z</dcterms:created>
  <dc:creator>..</dc:creator>
  <dc:description/>
  <cp:keywords/>
  <dc:language>en-US</dc:language>
  <cp:lastModifiedBy>Kierownik</cp:lastModifiedBy>
  <cp:lastPrinted>2023-05-17T14:54:00Z</cp:lastPrinted>
  <dcterms:modified xsi:type="dcterms:W3CDTF">2023-05-17T12:58:00Z</dcterms:modified>
  <cp:revision>2</cp:revision>
  <dc:subject/>
  <dc:title>Sprawozdanie merytoryczne z działalności Stowarzyszenia w 2006r</dc:title>
</cp:coreProperties>
</file>