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niosek </w:t>
        <w:br/>
        <w:t xml:space="preserve">o skierowanie do mieszkania chronionego prowadzonego przez Stowarzyszenie Osób i Rodzin na Rzecz Zdrowia Psychicznego „Zrozumieć i Pomóc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…………….…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ta urodzenia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ktualne miejsce zamieszkania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l. kontakt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iejsce zameldowania (ostatniego stałego pobytu)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ytuacja rodzinna (członkowie rodzi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ytuacja mieszkaniowa, życiowa i byt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skazać zakres wspar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Uzasadnienie przyznania miejsca w Mieszkaniu Chronion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świadczenie lekarskie o stanie zdrowia ubiegającego się o skierowanie do mieszkania chronion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świadczam, ż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yrażam zgodę na przetwarzanie moich danych osobowych zgodnie z ustawą o ochronie danych osobowych dla potrzeb Stowarzyszenia Osób i Rodzin na Rzecz Zdrowia Psychicznego „Zrozumieć i Pomóc”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ostałam poinformowana o prawie wglądu do moich danych oraz o prawie do ich zmiany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 osoby składającej wnio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7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6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52</Words>
  <Characters>6316</Characters>
  <CharactersWithSpaces>73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8:00Z</dcterms:created>
  <dc:creator>FIRS</dc:creator>
  <dc:description/>
  <dc:language>en-US</dc:language>
  <cp:lastModifiedBy>Kierownik</cp:lastModifiedBy>
  <cp:lastPrinted>2022-07-07T10:37:00Z</cp:lastPrinted>
  <dcterms:modified xsi:type="dcterms:W3CDTF">2022-09-20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