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  <w:drawing>
          <wp:inline distT="0" distB="0" distL="0" distR="0">
            <wp:extent cx="4062095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ntique Olive Roman;Calibri" w:hAnsi="Antique Olive Roman;Calibri" w:cs="Arial"/>
          <w:b/>
          <w:b/>
          <w:u w:val="single"/>
        </w:rPr>
      </w:pPr>
      <w:r>
        <w:rPr>
          <w:rFonts w:cs="Arial" w:ascii="Antique Olive Roman;Calibri" w:hAnsi="Antique Olive Roman;Calibri"/>
          <w:b/>
          <w:u w:val="single"/>
        </w:rPr>
        <w:t xml:space="preserve">Sprawozdanie merytoryczne z działalności Stowarzyszenia </w:t>
        <w:br/>
        <w:t>za okres od 1 stycznia 2021 r. do 31 grudnia 2021 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Wnioskodawc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sz w:val="22"/>
          <w:szCs w:val="22"/>
        </w:rPr>
        <w:t>Stowarzyszenie Osób i Rodzin na Rzecz Zdrowia Psychicznego „Zrozumieć i Pomóc”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edziba i adres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Garbary 47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1-869 Poznań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fax 61 8 530 533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639800473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781-16-76-338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 wpisu do rejestru / nr w rejestrz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wpisu do rejestru: 27.12.2001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KRS: 0000071542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dotyczące członków organów wnioskodawcy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Calibri" w:ascii="Calibri" w:hAnsi="Calibri"/>
          <w:sz w:val="22"/>
          <w:szCs w:val="22"/>
        </w:rPr>
        <w:t>Zarząd Stowarzyszenia „Zrozumieć i Pomóc” do dnia 31 grudnia 2021 r.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Katarzyna Majer – Prezes Zarządu 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tarzyna Bekasiak – Wiceprezes Zarządu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weł Nyga – Skarbnik do dn. 16.06.2021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styna Kosińska – Skarbnik od dn. 16.06.2021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szard Królikowski – Sekretarz do dn. 16.06.2021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zena Pięta – skarbnik od dn. 16.06.2021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a Mintura-Woźniak – Członek Zarządu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alia Uracz – Członek Zarządu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rta Manikowska – Członek Zarządu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2021 roku Zarząd spotkał się 12 razy. Podczas spotkań omawiane były sprawy bieżące Stowarzyszenia, sprawy prowadzonych ośrodków wsparcia, przebieg realizowanych projektów oraz planowanie nowych działań organizacji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ia 16 czerwca 2021 r. odbyło się Walne Sprawozdawcze Zebranie członków Stowarzyszenia oraz Walne Wyborcze Zebran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reślenie celów statutowych z podziałem na działalność nieodpłatną</w:t>
        <w:br/>
        <w:t xml:space="preserve"> i odpłatną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towarzyszenie wspiera działania profilaktyczne, psychoedukacyjne, terapeutyczne rehabilitacyjne dla osób z problemami zdrowia psychicznego i ich rodzin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ele i środki realizacji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Stowarzyszenia są oddziaływania profilaktyczne wobec osób z problemami zdrowia psychicznego ich rodzin, pomoc w przygotowaniu do samodzielnego funkcjonowania osób niepełnosprawnych z powodu zaburzeń psychicznych oraz zapewnienia im warunków do rehabilitacji i integracji z otoczeniem. Ponadto pomoc rodzinom tych osób oraz kształtowanie świadomości społeczeństwa w rozumieniu problemów osób z zaburzeniami psychiczny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la realizacji tych celów, do zadań Stowarzyszenia należ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- organizowanie i udzielanie pomocy prawnej, i innej, osobom</w:t>
        <w:br/>
        <w:t xml:space="preserve"> z zaburzeniami psychicznymi i ich rodzinom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moc w organizowaniu i poszukiwaniu miejsc pracy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powszechnianie idei i celów Stowarzyszenia poprzez korzystanie ze środków masowego przekazu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- rozwijanie współpracy z władzami, organizacjami administracji samorządowej</w:t>
        <w:br/>
        <w:t xml:space="preserve"> i państwowej oraz organizacjami społecznymi w zakresie niesienia pomocy osobom z zaburzeniami psychicznymi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gromadzenie działalności wydawniczej dotyczącej realizacji celów Stowarzyszenia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- nawiązywanie kontaktów i współpraca z osobami fizycznymi, lokalnymi instytucjami </w:t>
        <w:br/>
        <w:t>i Stowarzyszeniami w kraju i za granicą na rzecz osób z zaburzeniami psychicznymi i ich rodzin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ążenie do utworzenia nowoczesnych form pomocy dla osób z zaburzeniami psychicznymi opartych na modelu „Fountain House”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moc w korzystaniu ze swoich uprawnień, pomoc w problemach mieszkaniowych, rzecznictwo w zakresie praw obywatelskich i socjalnych, a także pomoc w uzyskaniu w razie potrzeby odpowiednich świadczeń medycznych, psychologicznych, farmakologicznych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sz w:val="22"/>
          <w:szCs w:val="22"/>
          <w:u w:val="single"/>
        </w:rPr>
        <w:t>Działalność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warzyszenie realizuje swoje cele statutowe poprzez prowadzenie dwóch Środowiskowych Domów Samopomocy w których ogółem wsparcie znajduje 116 osób po przebytym kryzysie psychicznym oraz ich bliscy i opiekunowi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warzyszenie każdego roku pozyskuje środki finansowe z Urzędu Miasta Poznania na prowadzenie mieszkania chronionego, w którym wsparcie znajduje 9 osób po przebytym kryzysie psychicznym, oraz mieszkania socjalnego ze wsparciem treningowym dla 7 osób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wszystkich uczestników ŚDS korzystanie ze świadczonej pomocy jest nieodpłatne zgodnie z Ustawą o pomocy społecznej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formacja na temat prowadzenia działalności gospodarczej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warzyszenie nie prowadzi działalności gospodarcz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warzyszenie posiada status Organizacji Pożytku Publiczneg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pozyskania 1% Stowarzyszenie prowadziło aktywna kampanię informacyjną w mediach społecznościowych, oraz poprzez rozpropagowywanie ulote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 xml:space="preserve">Opis działalności prowadzonej w 2021 roku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warzyszenie Osób i Rodzin na Rzecz Zdrowia Psychicznego „Zrozumieć </w:t>
        <w:br/>
        <w:t xml:space="preserve">i Pomóc” powstało w 2000 roku w Poznaniu, jako organizacja pozarządowa </w:t>
      </w:r>
      <w:r>
        <w:rPr>
          <w:rFonts w:cs="Calibri" w:ascii="Calibri" w:hAnsi="Calibri"/>
          <w:i/>
          <w:sz w:val="22"/>
          <w:szCs w:val="22"/>
        </w:rPr>
        <w:t>non profi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towarzyszenie swoje cele statutowe realizuje poprzez prowadzenie dwóch Środowiskowych Domów Samopomocy. Prowadzone ośrodki wsparcia mieszczą się w Poznaniu, pierwszy przy ul. Rawickiej 51, który przeznaczony jest dla 50 osób chorych psychicznie, oraz drugi „Zielone Centrum” przy </w:t>
        <w:br/>
        <w:t xml:space="preserve">ul. Garbary 47 z przeznaczeniem dla 66 osób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1 stycznia 2021 r. Stowarzyszenie pozyskało środki finansowe z Urzędu Miasta Poznania na prowadzenie Mieszkania Chronionego, które jest miejscem przejściowego zamieszkania i rehabilitacji dla 9 osób chorych psychicznie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1 stycznia 2021r. Stowarzyszenie pozyskało środki finansowe z Urzędu Miasta Poznania, na prowadzenie socjalnych mieszkań ze wsparciem treningowym dla 7 osób mieszczących się na </w:t>
        <w:br/>
        <w:t>ul. Wrocławskiej 20, ul. Garbary 97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ym celem Domów jest rehabilitacja uczestników poprzez uczestnictwo</w:t>
        <w:br/>
        <w:t>w zajęciach, rozwój zainteresowań i zdolności, pomoc w powrocie na rynek pracy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 względu na ogłoszenie w roku 2020 pandemii Covid – 19 wszelkie działalności realizowane były w trybie sanitarnym. Działalności Środowiskowych Domów Samopomocy były ograniczane Rozporządzeniami Wojewody Wielkopolskiego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 października, Stowarzyszenie przy współpracy z Regionalnym Ośrodkiem Polityki Społecznej zorganizowało na terenie Targów Poznańskich, IV Forum Zdrowia Psychicznego, pod tytułem  „Życie po pandemii”, forum odbyło się w formule onli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roku 2021 Stowarzyszenie oprócz stałych zadań, podjęło następujące działani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-Infolinia wsparcia służącej pomocą osobom doświadczającym kryzysu psychicznego i ich rodzinom w czasie epidemii Covid-19  dla Województwa WLKP (Rops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- IV Forum Zdrowia Psychicznego „Życie po pandemii” (online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icjatywy Zarządu Stowarzyszenia podjęte w roku 2021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organizowanie IV Forum Zdrowia Psychicznego (piąte Forum w przygotowaniu)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pracowanie Kryzysownika na temat zdrowia psychicznego - aktualizacj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ktywna działalność na portalu społecznościowym na facebook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zy współpracy z Centrum Kultury Zamek realizacja działań w ramach Teatru Powszechneg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półrealizacja Projektu Unijnego „Środowiskowe Centrum Zdrowia Psychicznego DREWS” działalność Stowarzyszenia w projekcie obejmuje: prowadzenie klubu weekendowego i klubu seniora,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djęto działania zmierzające do utworzenia 2 mieszkaniach chronionego dla osób po kryzysach psychicznych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Footer"/>
        <w:jc w:val="center"/>
        <w:rPr>
          <w:spacing w:val="6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46355</wp:posOffset>
                </wp:positionV>
                <wp:extent cx="59436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3.65pt" to="461.95pt,-3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0"/>
          <w:sz w:val="16"/>
          <w:szCs w:val="16"/>
        </w:rPr>
        <w:t>61-869 Poznań, ul. Garbary 47, tel./fax.: (061) 853 05 33</w:t>
      </w:r>
    </w:p>
    <w:p>
      <w:pPr>
        <w:pStyle w:val="Footer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NIP 781-16-76-338 REGON 639800473</w:t>
      </w:r>
    </w:p>
    <w:p>
      <w:pPr>
        <w:pStyle w:val="Footer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VI oddział PKO BP S.A. Poznań 15-1020-4027-0000-1002-0366-8894</w:t>
      </w:r>
    </w:p>
    <w:p>
      <w:pPr>
        <w:pStyle w:val="Footer"/>
        <w:jc w:val="center"/>
        <w:rPr>
          <w:spacing w:val="60"/>
          <w:sz w:val="16"/>
          <w:szCs w:val="16"/>
          <w:lang w:val="en-US"/>
        </w:rPr>
      </w:pPr>
      <w:r>
        <w:rPr>
          <w:spacing w:val="60"/>
          <w:sz w:val="16"/>
          <w:szCs w:val="16"/>
          <w:lang w:val="en-US"/>
        </w:rPr>
        <w:t>e-mail: kontakt@zrozumiecipomoc.pl, www.zrozumiecipomoc.pl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ntique Olive Roman">
    <w:altName w:val="Calibri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30:00Z</dcterms:created>
  <dc:creator>..</dc:creator>
  <dc:description/>
  <cp:keywords/>
  <dc:language>en-US</dc:language>
  <cp:lastModifiedBy>Biurowy</cp:lastModifiedBy>
  <cp:lastPrinted>2020-07-01T10:05:00Z</cp:lastPrinted>
  <dcterms:modified xsi:type="dcterms:W3CDTF">2022-06-15T10:24:00Z</dcterms:modified>
  <cp:revision>5</cp:revision>
  <dc:subject/>
  <dc:title>Sprawozdanie merytoryczne z działalności Stowarzyszenia w 2006r</dc:title>
</cp:coreProperties>
</file>