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ieczątka poradni 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Da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świadczenie lekarsk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ekarza psychiatry lub neurolog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świadczenie w celu wydania skierowania do Środowiskowego Domu Samopomocy zgodnie z § 7. ust. 1 Rozporządzenia Ministra Pracy i Polityki Społecznej z dnia 9 grudnia 2010r. w sprawie środowiskowych domów samopomocy (Dz. U nr 238 poz. 1586)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mię i nazwisko: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:……………………………………………………………………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tępujące zaburzenia psychiczne:  </w:t>
      </w:r>
    </w:p>
    <w:p>
      <w:pPr>
        <w:pStyle w:val="Normal"/>
        <w:rPr/>
      </w:pPr>
      <w:r>
        <w:rPr>
          <w:rFonts w:cs="Arial" w:ascii="Arial" w:hAnsi="Arial"/>
        </w:rPr>
        <w:t xml:space="preserve">Przewlekła choroba psychicz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Upośledzenie umysłowe ze wskazaniem stopnia (w przypadku lekkiego upośledzenia umysłowego wskazać czy występują jednocześnie inne zaburzenia zwłaszcza neurologiczn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ne przewlekłe zaburzenia czynności psychicznych zaliczane zgodnie ze stanem wiedzy medycznej do zaburzeń psychicznych ( z wyłączeniem czynnego uzależnienia od środków psychoakty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>
          <w:rFonts w:cs="Arial" w:ascii="Arial" w:hAnsi="Arial"/>
          <w:i/>
          <w:sz w:val="20"/>
          <w:szCs w:val="20"/>
        </w:rPr>
        <w:t xml:space="preserve">Data pieczęć i podpis lekarza psychiatry lub neurolog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59:00Z</dcterms:created>
  <dc:creator>zbawiona</dc:creator>
  <dc:description/>
  <cp:keywords/>
  <dc:language>en-US</dc:language>
  <cp:lastModifiedBy>zbawiona</cp:lastModifiedBy>
  <cp:lastPrinted>2011-02-17T10:56:00Z</cp:lastPrinted>
  <dcterms:modified xsi:type="dcterms:W3CDTF">2011-02-17T09:58:00Z</dcterms:modified>
  <cp:revision>18</cp:revision>
  <dc:subject/>
  <dc:title/>
</cp:coreProperties>
</file>