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eczątka poradn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 lekarsk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karza rodzinneg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świadczenie w celu wydania skierowania do Środowiskowego Domu Samopomocy zgodnie z § 7. ust. 1 Rozporządzenia  Ministra Pracy i Polityki Społecznej z dnia 9 grudnia 2010r. w sprawie środowiskowych domów samopomocy (Dz. U nr 238 poz. 1586).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…………………………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zdrowia pacjenta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(lub istnienie) przeciwwskazań do uczestnictwa w zajęciach w Środowiskowym Domu Samopomo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a o sprawności w zakresie lokomocji (w przypadku osób niepełnosprawnych fizyczn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pieczęć i podpis lekarza rodzinnego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2:00Z</dcterms:created>
  <dc:creator>zbawiona</dc:creator>
  <dc:description/>
  <cp:keywords/>
  <dc:language>en-US</dc:language>
  <cp:lastModifiedBy>Laptop Archiwum</cp:lastModifiedBy>
  <cp:lastPrinted>2011-02-16T13:48:00Z</cp:lastPrinted>
  <dcterms:modified xsi:type="dcterms:W3CDTF">2020-03-03T11:31:00Z</dcterms:modified>
  <cp:revision>17</cp:revision>
  <dc:subject/>
  <dc:title>Pieczątka poradni </dc:title>
</cp:coreProperties>
</file>